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bookmarkStart w:id="0" w:name="6"/>
      <w:bookmarkStart w:id="1" w:name="_GoBack"/>
      <w:bookmarkEnd w:id="1"/>
      <w:r>
        <w:rPr>
          <w:rFonts w:eastAsia="Arial" w:cs="Arial" w:ascii="Arial" w:hAnsi="Arial"/>
          <w:sz w:val="29"/>
          <w:szCs w:val="29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9"/>
          <w:szCs w:val="29"/>
          <w:lang w:eastAsia="ru-RU"/>
        </w:rPr>
        <w:t>Требования к фотографиям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2" w:name="7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мажные фотографии</w:t>
      </w:r>
      <w:bookmarkEnd w:id="2"/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фотографии – 5х5 с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тографии должны быть сделаны не ранее, чем за шесть месяцев до момента обращения за виз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 должно находиться в центре кадра, его размеры на снимке (от макушки до подбородка) – 2,5-3,5 см; глаза должны находиться на уровне от 2,8 до 3,5 см от нижнего края фотограф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тографии должны быть цветными на белом или светлом однотонном фоне, без уголков, овалов и рам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фотографии заявитель должен быть изображен без очков/солнцезащитных очков, шляп и платков, за исключением случаев, когда это необходимо по религиозным либо медицинским соображе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тографии должны иметь все заявители, включая детей, вписанных в паспорт своих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тографии к анкетам не приклеиваютс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495925" cy="202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Verdana" w:hAnsi="Verdana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555555"/>
          <w:sz w:val="24"/>
          <w:szCs w:val="24"/>
          <w:lang w:eastAsia="ru-RU"/>
        </w:rPr>
        <w:t>Примеры правильной компоновки фотографий на визу в С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3" w:name="8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лектронные фотографии</w:t>
      </w:r>
      <w:bookmarkEnd w:id="3"/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та jpe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йл не более 240 килобай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вадрат", минимальные размеры картинки - 600х600 пикселей, максимальные размеры - 1200х1200 пикс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 должно находиться в центре кадра, его размеры на снимке (от макушки до подбородка) должны занимать от 50% до 69% фотографии по высо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ображение глаз должно прийтись на участок фотографии 56% и 69% от нижнего края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2060"/>
      </w:rPr>
    </w:pPr>
    <w:r>
      <w:rPr>
        <w:b/>
        <w:i/>
        <w:color w:val="002060"/>
      </w:rPr>
      <w:t xml:space="preserve">Ульяновский Визовый Центр </w:t>
    </w:r>
  </w:p>
  <w:p>
    <w:pPr>
      <w:pStyle w:val="Header"/>
      <w:rPr/>
    </w:pPr>
    <w:r>
      <w:rPr>
        <w:b/>
        <w:i/>
        <w:color w:val="002060"/>
      </w:rPr>
      <w:t xml:space="preserve">Ульяновск, ул.К.Маркса, 18, офис 21 тел. 98-82-72, 41-78-61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lvisa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lvi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2:00Z</dcterms:created>
  <dc:creator>Мария</dc:creator>
  <dc:description/>
  <dc:language>en-US</dc:language>
  <cp:lastModifiedBy>МАРИЯ</cp:lastModifiedBy>
  <dcterms:modified xsi:type="dcterms:W3CDTF">2016-11-11T08:02:00Z</dcterms:modified>
  <cp:revision>2</cp:revision>
  <dc:subject/>
  <dc:title/>
</cp:coreProperties>
</file>